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37"/>
        <w:gridCol w:w="273"/>
        <w:gridCol w:w="689"/>
        <w:gridCol w:w="613"/>
        <w:gridCol w:w="350"/>
        <w:gridCol w:w="757"/>
        <w:gridCol w:w="206"/>
        <w:gridCol w:w="645"/>
        <w:gridCol w:w="461"/>
        <w:gridCol w:w="95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58928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valitet“ a.d. Niš, Srbija, 18000 Niš, Boul. Sv. cara Konstantina 82-8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: +381 18 550 766, +381 18 550 550-624; </w:t>
            </w:r>
            <w:r>
              <w:rPr>
                <w:rFonts w:cs="Calibri" w:ascii="Calibri" w:hAnsi="Calibri"/>
                <w:color w:val="0000FF"/>
                <w:sz w:val="20"/>
                <w:u w:val="single"/>
              </w:rPr>
              <w:t>office@ kvalitet.co.r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00FO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1.0/Z00PC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2013.12.0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tisfaction Survey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organization, Place and Address: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of completion of the questionnaire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hone: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Name and surname: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E-mail: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20"/>
                <w:tab w:val="right" w:pos="9639" w:leader="dot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hank you for your time!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send us the completed form by e-mail, post or in pers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Grading method: </w:t>
            </w:r>
            <w:r>
              <w:rPr>
                <w:rFonts w:cs="Calibri" w:ascii="Calibri" w:hAnsi="Calibri"/>
                <w:bCs/>
                <w:szCs w:val="24"/>
              </w:rPr>
              <w:t>write an X in one of the grading field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1 does not satisfy, 2 partly satisfies, 3 satisfies, 4 very good, 5 excellent)</w:t>
            </w:r>
          </w:p>
        </w:tc>
      </w:tr>
      <w:tr>
        <w:trPr>
          <w:trHeight w:val="4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pe of service you requested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9" w:right="-15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sting and certification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suing a Confirmation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4" w:right="-10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suing a CB certificate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01364117"/>
            <w:bookmarkStart w:id="1" w:name="__Fieldmark__0_210136411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01364117"/>
            <w:bookmarkStart w:id="3" w:name="__Fieldmark__1_210136411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101364117"/>
            <w:bookmarkStart w:id="5" w:name="__Fieldmark__2_210136411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fet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01364117"/>
            <w:bookmarkStart w:id="7" w:name="__Fieldmark__3_210136411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101364117"/>
            <w:bookmarkStart w:id="9" w:name="__Fieldmark__4_2101364117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101364117"/>
            <w:bookmarkStart w:id="11" w:name="__Fieldmark__5_210136411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agement System Certifi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101364117"/>
            <w:bookmarkStart w:id="13" w:name="__Fieldmark__6_210136411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libration servic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101364117"/>
            <w:bookmarkStart w:id="15" w:name="__Fieldmark__7_210136411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pe of a device: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persons in "Kvalitet ":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5224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Element to be assessed:</w:t>
              <w:tab/>
              <w:t>Grade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Responsiveness and kindness of the person with whom you had the contact first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The speed of the initial response to your request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ommunication with specialized personnel:</w:t>
            </w:r>
          </w:p>
        </w:tc>
      </w:tr>
      <w:tr>
        <w:trPr>
          <w:trHeight w:val="359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Availabillity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Responsiveness and courtesy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Receiving relevant information and instructions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Professionalism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neral impressions:</w:t>
            </w:r>
          </w:p>
        </w:tc>
      </w:tr>
      <w:tr>
        <w:trPr>
          <w:trHeight w:val="477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ur flexibility to meet your specific requirements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Compliance with agreed deadlines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Overall rating</w:t>
            </w:r>
          </w:p>
          <w:p>
            <w:pPr>
              <w:pStyle w:val="Tekst"/>
              <w:spacing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(satisfaction with the service compared to expectations)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Proposals</w:t>
            </w:r>
          </w:p>
          <w:p>
            <w:pPr>
              <w:pStyle w:val="Tekst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Complaints</w:t>
            </w:r>
          </w:p>
          <w:p>
            <w:pPr>
              <w:pStyle w:val="Tekst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Compliments</w:t>
            </w:r>
          </w:p>
          <w:p>
            <w:pPr>
              <w:pStyle w:val="Tekst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Comments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0" w:after="240"/>
    </w:pPr>
    <w:rPr>
      <w:sz w:val="22"/>
    </w:rPr>
  </w:style>
  <w:style w:type="paragraph" w:styleId="Navodjenjecrticama">
    <w:name w:val="Navodjenje crticam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9:00Z</dcterms:created>
  <dc:creator>Popovic Sasa</dc:creator>
  <dc:description/>
  <cp:keywords/>
  <dc:language>en-US</dc:language>
  <cp:lastModifiedBy>Ivan Popovic</cp:lastModifiedBy>
  <cp:lastPrinted>2013-12-04T13:55:00Z</cp:lastPrinted>
  <dcterms:modified xsi:type="dcterms:W3CDTF">2025-09-22T08:26:00Z</dcterms:modified>
  <cp:revision>3</cp:revision>
  <dc:subject/>
  <dc:title>Naziv dokumenta:</dc:title>
</cp:coreProperties>
</file>